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-05/21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.К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7 ма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Тюмина А.С., Рубина Ю.Д., </w:t>
      </w:r>
      <w:r>
        <w:rPr>
          <w:color w:val="000000"/>
        </w:rPr>
        <w:t>Никифорова А.В.</w:t>
      </w:r>
      <w:r>
        <w:rPr>
          <w:color w:val="000000"/>
          <w:szCs w:val="24"/>
        </w:rPr>
        <w:t>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У.К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 xml:space="preserve"> </w:t>
      </w:r>
      <w:r>
        <w:rPr>
          <w:sz w:val="24"/>
        </w:rPr>
        <w:t>с</w:t>
      </w:r>
      <w:r>
        <w:rPr>
          <w:sz w:val="24"/>
          <w:lang w:val="ru-RU"/>
        </w:rPr>
        <w:t xml:space="preserve"> </w:t>
      </w:r>
      <w:r>
        <w:rPr>
          <w:sz w:val="24"/>
        </w:rPr>
        <w:t>использованием видеоконференцсвязи</w:t>
      </w:r>
      <w:r>
        <w:rPr>
          <w:sz w:val="24"/>
          <w:lang w:val="ru-RU"/>
        </w:rPr>
        <w:t xml:space="preserve"> </w:t>
      </w:r>
      <w:r>
        <w:rPr>
          <w:sz w:val="24"/>
        </w:rPr>
        <w:t>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04.2021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доверителя ООО ДСП «Х» в лице директора Б.Ю.Н. </w:t>
      </w:r>
      <w:r>
        <w:rPr>
          <w:sz w:val="24"/>
          <w:szCs w:val="24"/>
        </w:rPr>
        <w:t>в отношении адвоката</w:t>
      </w:r>
      <w:r>
        <w:rPr>
          <w:sz w:val="24"/>
          <w:szCs w:val="24"/>
          <w:lang w:val="ru-RU"/>
        </w:rPr>
        <w:t xml:space="preserve"> У.К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27.04.2021 г. в АПМО поступила жалоба ООО ДСП «Х» в лице директора Б.Ю.Н. в отношении адвоката У.К.И., в которой сообщается, что 25.08.2018 г. заявитель и адвокат заключили соглашение № 0033-УК-08.2018 на досудебную подготовки, подачу искового заявления в Арбитражный суд Л. области, представительство в судебных заседаниях по иску заявителя о взыскании денежных средств по договору подряда. Адвокату было выплачено 5 000 рублей при заключении соглашения, 20 000 рублей за подачу искового заявления в арбитражный суд, 30 000 рублей за участие в двух судебных заседаниях.</w:t>
      </w:r>
    </w:p>
    <w:p>
      <w:pPr>
        <w:pStyle w:val="Normal"/>
        <w:jc w:val="both"/>
        <w:rPr/>
      </w:pPr>
      <w:r>
        <w:rPr/>
        <w:tab/>
        <w:t>28.08.2018 г. адвокат получил в качестве аванса 50 000 рублей. Также сотрудник заявителя (М.С.В.) перевела на личную банковскую карту адвокату вознаграждение за участие в восьми судебных заседания, в сумме 120 000 рублей.</w:t>
      </w:r>
    </w:p>
    <w:p>
      <w:pPr>
        <w:pStyle w:val="Normal"/>
        <w:jc w:val="both"/>
        <w:rPr/>
      </w:pPr>
      <w:r>
        <w:rPr/>
        <w:tab/>
        <w:t xml:space="preserve">С 27.08.2020 г. адвокат перестал оказывать юридическую помощь, не являлся в судебные заседания, перестал отвечать на телефонные звонки. При проведении сверки было установлено, что адвокат принимал участие в 9 судебных заседаниях, но вознаграждение было выплачено за 10 судебных заседаниях. </w:t>
      </w:r>
    </w:p>
    <w:p>
      <w:pPr>
        <w:pStyle w:val="Normal"/>
        <w:ind w:firstLine="708"/>
        <w:jc w:val="both"/>
        <w:rPr/>
      </w:pPr>
      <w:r>
        <w:rPr/>
        <w:t xml:space="preserve">По требованию заявителя адвокат предоставил отчёт о проделанной работе, в который была включена юридическая помощь, оказанная по другому соглашению (№0034-УК-08.2018 от 02.10.2018 г.), по которому оплата производилась работником заявителя наличными денежными средствами. Соглашение № 0034-УК-08.2018 от 02.10.2018 г. заключалось на оказание комплекса консультационных услуг при сопровождении заявителя при приёмке-сдаче результата подрядных работ, подготовку правовых документов, подачу искового заявления в Арбитражный суд Л. области и представление интересов в арбитражном суде первой инстанции. Адвокату было выплачено 50 000 рублей наличными деньгами. Исковое заявление было рассмотрено в одном судебном заседании, поэтому здесь не могла быть оплата за три судебных заседания, как указал адвокат в отчёте. </w:t>
      </w:r>
    </w:p>
    <w:p>
      <w:pPr>
        <w:pStyle w:val="Normal"/>
        <w:ind w:firstLine="708"/>
        <w:jc w:val="both"/>
        <w:rPr/>
      </w:pPr>
      <w:r>
        <w:rPr/>
        <w:t>Заявитель полагает, что адвокат действует недобросовестно, поскольку им был выставлен счёт, хотя по первому соглашению вознаграждение было переплачено, а по второму внесено полностью. Также адвокат требует оплаты транспортных расходов без их подтверждения.</w:t>
      </w:r>
    </w:p>
    <w:p>
      <w:pPr>
        <w:pStyle w:val="Normal"/>
        <w:ind w:firstLine="708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шения № 0034-УК-08.2018 от 02.10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шения № 0033-УК-08.2018 от 25.08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и к приходному кассовому ордеру от 20.08.2018 г. на сумму 50 000 рублей (по соглашению № 0033-УК-08.2018 от 25.08.2018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ёта адвоката по соглашению № 0033-УК-08.2018 от 25.08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иски адвоката и М.С.В. (адвокат признаёт, что было оплачено одно заседание, в котором он не участвовал, обещает вернуть деньги сразу после подписания, просит прислать ему чеки переводов и даты судебных заседаний, в которых он участвовал)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по соглашению № 0033-УК-08.2018 от 25.08.2018 г. адвокат представлял интересы заявителя в Арбитражном суде Л. области, участвовал в 9 судебных заседаниях, направлял запросы в экспертные учреждения. Адвокату была выдана доверенность сроком до 19.09.2020 г., которая впоследствии заявителем не продлевалась, поскольку он самостоятельно определял необходимость участия адвоката в судебных заседаниях. Адвокат не участвовал в одном судебном заседании, об этом был уведомлен заявитель и ему были возвращены денежные средства в размере 15 000 рублей. В марте 2021 г. заявитель направил просьбу о предоставлении отчёта и возврате неотработанного вознаграждения, адвокат предоставил отчёт, в котором также была отражена задолженность заявителя по оплате вознаграждения. Дальнейшее исполнение поручения по данному соглашению невозможно, поскольку у адвоката отсутствуют полномочия.</w:t>
      </w:r>
    </w:p>
    <w:p>
      <w:pPr>
        <w:pStyle w:val="Normal"/>
        <w:jc w:val="both"/>
        <w:rPr/>
      </w:pPr>
      <w:r>
        <w:rPr/>
        <w:tab/>
        <w:t xml:space="preserve">Соглашение № 0034-УК-08.2018 от 02.10.2018 г. исполнено адвокатом в полном объеме, исковые требования заявителя удовлетворены арбитражным судом, решение вынесено 16.04.2019 г. 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материалы адвокатского производства (есть переписка с секретарём, просит номер банковской карты для возврата 15 000 рублей).</w:t>
      </w:r>
    </w:p>
    <w:p>
      <w:pPr>
        <w:pStyle w:val="Normal"/>
        <w:ind w:firstLine="708"/>
        <w:jc w:val="both"/>
        <w:rPr/>
      </w:pPr>
      <w:r>
        <w:rPr/>
        <w:t>27.05.2021 г. заявитель в заседание комисси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5.2021 г. в заседании комиссии адвокат пояснил, что в марте им был направлен отчет по обоим соглашениям в адрес доверителя. Денежные средства за судебное заседание, в котором адвокат не принял участия, адвокат верну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Комиссией установлено, что между адвокатом и заявителем были заключены 2 соглашения об оказании юридической помощи:</w:t>
      </w:r>
    </w:p>
    <w:p>
      <w:pPr>
        <w:pStyle w:val="Normal"/>
        <w:ind w:firstLine="708"/>
        <w:jc w:val="both"/>
        <w:rPr/>
      </w:pPr>
      <w:r>
        <w:rPr/>
        <w:t xml:space="preserve">- от 25.08.2018 г. № 0033-УК-08.2018; </w:t>
      </w:r>
    </w:p>
    <w:p>
      <w:pPr>
        <w:pStyle w:val="Normal"/>
        <w:ind w:firstLine="708"/>
        <w:jc w:val="both"/>
        <w:rPr/>
      </w:pPr>
      <w:r>
        <w:rPr/>
        <w:t>- от 02.10.2018 г. № 0034-УК-08.2018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огласно п. 1 ч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Из материалов дисциплинарного производства усматривается, что адвокатом У.К.И. надлежащим образом оказывалась юридическая помощь заявителю в соответствии с предметом заключенных соглашений, что подтверждается представленными в материалы дисциплинарного производства документами, из содержания которых следует, что адвокат добросовестно исполнял принятое на себя поручение: оказывал юридические консультации, составлял процессуальные документы по делу, знакомился с материалами дела, принимал участие в судебных заседаниях. Адвокат направлял доверителю отчет об оказанной юридической помощ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Факт того, что адвокат однократно не явился на судебное заседание комиссия не расценивает, как дисциплинарное нарушение, принимая во внимание, что адвокат незамедлительно известил об этом доверителя по телефону и по электронной почте, и возвратил по согласованию с доверителем часть полученного от доверителя гонорара в размере 15 000 рубле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комиссия делает вывод, что адвокат честно и добросовестно исполнял принятое от доверителя поручение, оказывая ему квалифицированную юридическую помощь в соответствии с предметом заключенного с доверителем соглашения об оказании юридической помощ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оме того, </w:t>
      </w:r>
      <w:r>
        <w:rPr>
          <w:szCs w:val="24"/>
        </w:rPr>
        <w:t xml:space="preserve">комиссия указывает, что </w:t>
      </w:r>
      <w:r>
        <w:rPr>
          <w:color w:val="000000"/>
          <w:szCs w:val="24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резумпция добросовестности адвоката в рассматриваемом дисциплинарном производстве не опровергнута, основания для привлечения адвоката У.К.И.  к дисциплинарной ответственности по доводам жалобы отсутствуют.</w:t>
      </w:r>
      <w:r>
        <w:rPr>
          <w:color w:val="000000"/>
          <w:sz w:val="23"/>
          <w:szCs w:val="23"/>
        </w:rPr>
        <w:tab/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Оценив обстоятельства настоящего дисциплинарного производства по своему внутреннему убеждению, комиссия приходит к выводу об отсутствии достоверных доказательств, подтверждающих факт совершения адвокатом У.К.И. нарушений норм законодательства об адвокатской деятельности и адвокатуре в Российской Федерации, а также Кодекса профессиональной этики адвоката, на которые ссылается заявитель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ЗАКЛЮЧЕНИЕ:</w:t>
      </w:r>
    </w:p>
    <w:p>
      <w:pPr>
        <w:pStyle w:val="Normal"/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о необходимости прекращения дисциплинарного производства в отношении адвоката У.К.И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ООО ДСП «Х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Style23"/>
        <w:ind w:firstLine="708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imbus Mono L" w:cs="Liberation Mono;Courier New"/>
      <w:color w:val="000000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0:00Z</dcterms:created>
  <dc:creator>Александр Никифоров</dc:creator>
  <dc:description/>
  <cp:keywords/>
  <dc:language>en-US</dc:language>
  <cp:lastModifiedBy>Елизавета И. Буняшина</cp:lastModifiedBy>
  <cp:lastPrinted>2021-06-08T16:00:00Z</cp:lastPrinted>
  <dcterms:modified xsi:type="dcterms:W3CDTF">2022-03-22T14:19:00Z</dcterms:modified>
  <cp:revision>3</cp:revision>
  <dc:subject/>
  <dc:title>ЗАКЛЮЧЕНИЕ  КВАЛИФИКАЦИОННОЙ КОМИССИИ</dc:title>
</cp:coreProperties>
</file>